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8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非常配備の種類及び時期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4026"/>
        <w:gridCol w:w="4026"/>
      </w:tblGrid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非常配備の種類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時期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始期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終期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非常配備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暴風、大雨、高潮、洪水その他の警報が発表され、今後の状況の推移に注意する必要があり、部長が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非常配備を指令したとき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地震の発生により大府市に震度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あったとき。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災害の発生のおそれがなくなり、その注意を要しなくなり、部長が指令したとき又は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非常配備が指令されたとき。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非常配備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暴風、大雨、高潮、洪水その他の警報が発表され、今後の状況の推移に警戒する必要があり、部長が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非常配備を指令したとき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地震の発生により大府市に震度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弱あったとき。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災害の発生のおそれがなくなり、応急対策が完了し、部長が指令したとき又は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非常配備が指令されたとき。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非常配備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暴風、大雨、高潮、洪水その他の警報が発表され、相当な被害の発生が予想され、部長が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非常配備を指令したとき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地震の発生により大府市に震度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強以上あったとき。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応急対策活動がすべて完了し、部長が指令したとき。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46:00Z</dcterms:created>
  <dc:creator>(株)ぎょうせい</dc:creator>
  <dc:description/>
  <dc:language>en-US</dc:language>
  <cp:lastModifiedBy>梅原博明</cp:lastModifiedBy>
  <dcterms:modified xsi:type="dcterms:W3CDTF">2014-10-22T04:46:00Z</dcterms:modified>
  <cp:revision>2</cp:revision>
  <dc:subject/>
  <dc:title>別表第2(第8条関係)</dc:title>
</cp:coreProperties>
</file>