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7</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任務分担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619"/>
        <w:gridCol w:w="8019"/>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係</w:t>
            </w:r>
          </w:p>
        </w:tc>
        <w:tc>
          <w:tcPr>
            <w:tcW w:w="801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事務</w:t>
            </w:r>
          </w:p>
        </w:tc>
      </w:tr>
      <w:tr>
        <w:trPr/>
        <w:tc>
          <w:tcPr>
            <w:tcW w:w="161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総務係</w:t>
            </w:r>
          </w:p>
        </w:tc>
        <w:tc>
          <w:tcPr>
            <w:tcW w:w="80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災害対策本部の運営及び庶務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気象予警報その他緊急情報の収集及び伝達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非常配備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所管施設の被害状況の調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所管施設の災害復旧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被害状況の総括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大府市災害対策本部との連絡調整に関すること。</w:t>
            </w:r>
          </w:p>
        </w:tc>
      </w:tr>
      <w:tr>
        <w:trPr/>
        <w:tc>
          <w:tcPr>
            <w:tcW w:w="161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施設係</w:t>
            </w:r>
          </w:p>
        </w:tc>
        <w:tc>
          <w:tcPr>
            <w:tcW w:w="80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所管施設内の急傾斜地、危険箇所の巡視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所管施設の被害状況の調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所管施設の災害復旧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人命救助及び救急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避難者の誘導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被災建築物の応急修繕の実施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委託、土木又は建設業者への施設の緊急応急復旧の協力要請に関すること。</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46:00Z</dcterms:created>
  <dc:creator>(株)ぎょうせい</dc:creator>
  <dc:description/>
  <dc:language>en-US</dc:language>
  <cp:lastModifiedBy>梅原博明</cp:lastModifiedBy>
  <dcterms:modified xsi:type="dcterms:W3CDTF">2014-10-22T04:46:00Z</dcterms:modified>
  <cp:revision>2</cp:revision>
  <dc:subject/>
  <dc:title>別表第1(第7条関係)</dc:title>
</cp:coreProperties>
</file>