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9"/>
        </w:rPr>
        <w:t>弁明の機会付与公示通知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8"/>
        <w:gridCol w:w="720"/>
        <w:gridCol w:w="2232"/>
      </w:tblGrid>
      <w:tr>
        <w:trPr>
          <w:trHeight w:val="600" w:hRule="atLeast"/>
        </w:trPr>
        <w:tc>
          <w:tcPr>
            <w:tcW w:w="6288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>
                <w:spacing w:val="4"/>
              </w:rPr>
              <w:t>不利益処分の名宛人となるべき者の所在が判明しないの</w:t>
            </w:r>
            <w:r>
              <w:rPr/>
              <w:t>で、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手続法第</w:t>
            </w:r>
            <w:r>
              <w:rPr/>
              <w:t>31</w:t>
            </w:r>
          </w:p>
          <w:p>
            <w:pPr>
              <w:pStyle w:val="Normal"/>
              <w:jc w:val="distribute"/>
              <w:rPr/>
            </w:pPr>
            <w:r>
              <w:rPr/>
              <w:t>知北平和公園組合</w:t>
            </w:r>
          </w:p>
        </w:tc>
      </w:tr>
      <w:tr>
        <w:trPr>
          <w:trHeight w:val="600" w:hRule="atLeast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において準用する同法第</w:t>
            </w:r>
            <w:r>
              <w:rPr/>
              <w:t>15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jc w:val="distribute"/>
              <w:rPr/>
            </w:pPr>
            <w:r>
              <w:rPr/>
              <w:t>行政手続条例第</w:t>
            </w:r>
            <w:r>
              <w:rPr/>
              <w:t>29</w:t>
            </w:r>
            <w:r>
              <w:rPr/>
              <w:t>条において準用する同条例第</w:t>
            </w:r>
            <w:r>
              <w:rPr/>
              <w:t>15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</w:tc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規定により、次のとおり公</w:t>
            </w:r>
          </w:p>
        </w:tc>
      </w:tr>
    </w:tbl>
    <w:p>
      <w:pPr>
        <w:pStyle w:val="Normal"/>
        <w:rPr/>
      </w:pPr>
      <w:r>
        <w:rPr/>
        <w:t>示します。</w:t>
      </w:r>
    </w:p>
    <w:p>
      <w:pPr>
        <w:pStyle w:val="Normal"/>
        <w:rPr/>
      </w:pPr>
      <w:r>
        <w:rPr/>
        <w:t>　なお、不利益処分の名宛人となるべき者に対しては、弁明の機会付与通知書をいつでも交付するので申し出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(</w:t>
      </w:r>
      <w:r>
        <w:rPr/>
        <w:t>行政庁</w:t>
      </w:r>
      <w:r>
        <w:rPr/>
        <w:t>)</w:t>
      </w:r>
      <w:r>
        <w:rPr/>
        <w:t>　　　　　　　　　　印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00"/>
      </w:tblGrid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不利益処分の名宛人</w:t>
            </w:r>
            <w:r>
              <w:rPr/>
              <w:t>となるべき者の氏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不利益処分の名宛人</w:t>
            </w:r>
            <w:r>
              <w:rPr/>
              <w:t>となるべき者の住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弁明書の提出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弁明書の提出期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弁明の機会付与に関する</w:t>
            </w:r>
            <w:r>
              <w:rPr>
                <w:spacing w:val="14"/>
              </w:rPr>
              <w:t>事務を所掌する組</w:t>
            </w:r>
            <w:r>
              <w:rPr/>
              <w:t>織の名称及び所在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</w:rPr>
              <w:t>口頭による弁明</w:t>
            </w:r>
            <w:r>
              <w:rPr/>
              <w:t>の機会付与の有無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</w:rPr>
              <w:t>口頭による弁明</w:t>
            </w:r>
            <w:r>
              <w:rPr/>
              <w:t>の機会付与の日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</w:rPr>
              <w:t>口頭による弁明</w:t>
            </w:r>
            <w:r>
              <w:rPr/>
              <w:t>の機会付与の場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この掲示を始めた日から起算して</w:t>
      </w:r>
      <w:r>
        <w:rPr/>
        <w:t>2</w:t>
      </w:r>
      <w:r>
        <w:rPr/>
        <w:t>週間を経過したときに、弁明の機会付与通知書の送達があったものとみなされ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56:00Z</dcterms:created>
  <dc:creator>(株)ぎょうせい</dc:creator>
  <dc:description/>
  <dc:language>en-US</dc:language>
  <cp:lastModifiedBy>rbwk</cp:lastModifiedBy>
  <cp:lastPrinted>2001-10-05T16:32:00Z</cp:lastPrinted>
  <dcterms:modified xsi:type="dcterms:W3CDTF">2021-11-08T08:36:00Z</dcterms:modified>
  <cp:revision>21</cp:revision>
  <dc:subject/>
  <dc:title/>
</cp:coreProperties>
</file>