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弁明の機会付与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行政庁</w:t>
      </w:r>
      <w:r>
        <w:rPr/>
        <w:t>)</w:t>
      </w: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4104"/>
      </w:tblGrid>
      <w:tr>
        <w:trPr>
          <w:trHeight w:val="600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次のとおり弁明の機会を付与しますので、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手続法第</w:t>
            </w:r>
            <w:r>
              <w:rPr/>
              <w:t>30</w:t>
            </w:r>
            <w:r>
              <w:rPr/>
              <w:t>条</w:t>
            </w:r>
          </w:p>
          <w:p>
            <w:pPr>
              <w:pStyle w:val="Normal"/>
              <w:jc w:val="distribute"/>
              <w:rPr/>
            </w:pPr>
            <w:r>
              <w:rPr/>
              <w:t>知北平和公園組合行政手続条例第</w:t>
            </w:r>
            <w:r>
              <w:rPr/>
              <w:t>28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  <w:t>の規定により通知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2"/>
        <w:gridCol w:w="6048"/>
      </w:tblGrid>
      <w:tr>
        <w:trPr>
          <w:trHeight w:val="6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明の件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予定される不利</w:t>
            </w:r>
            <w:r>
              <w:rPr/>
              <w:t>益処分の内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不利益処分の根</w:t>
            </w:r>
            <w:r>
              <w:rPr/>
              <w:t>拠となる法令の条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不利益処分</w:t>
            </w:r>
            <w:r>
              <w:rPr/>
              <w:t>の原因となる事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明書の提出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明書の提出期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口頭による弁明</w:t>
            </w:r>
            <w:r>
              <w:rPr/>
              <w:t>の機会付与の有無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口頭による弁明</w:t>
            </w:r>
            <w:r>
              <w:rPr/>
              <w:t>の機会付与の日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口頭による弁明</w:t>
            </w:r>
            <w:r>
              <w:rPr/>
              <w:t>の機会付与の場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56:00Z</dcterms:created>
  <dc:creator>(株)ぎょうせい</dc:creator>
  <dc:description/>
  <dc:language>en-US</dc:language>
  <cp:lastModifiedBy>rbwk</cp:lastModifiedBy>
  <cp:lastPrinted>2001-10-05T16:32:00Z</cp:lastPrinted>
  <dcterms:modified xsi:type="dcterms:W3CDTF">2021-11-08T08:36:00Z</dcterms:modified>
  <cp:revision>19</cp:revision>
  <dc:subject/>
  <dc:title/>
</cp:coreProperties>
</file>