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佐人出頭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宰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6"/>
        <w:gridCol w:w="3324"/>
      </w:tblGrid>
      <w:tr>
        <w:trPr>
          <w:trHeight w:val="60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　次の聴聞について補佐人とともに出頭したいので、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手続法</w:t>
            </w:r>
          </w:p>
          <w:p>
            <w:pPr>
              <w:pStyle w:val="Normal"/>
              <w:jc w:val="distribute"/>
              <w:rPr/>
            </w:pPr>
            <w:r>
              <w:rPr/>
              <w:t>知北平和公園組合行政手続条例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許可してくださるよう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人の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人の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する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48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7</cp:revision>
  <dc:subject/>
  <dc:title/>
</cp:coreProperties>
</file>