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知北霊園墓地埋蔵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知北平和公園組合管理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</w:rPr>
        <w:t>使用</w:t>
      </w:r>
      <w:r>
        <w:rPr/>
        <w:t>者　</w:t>
      </w: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u w:val="single"/>
        </w:rPr>
        <w:t>電話番号　　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―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墓地に埋蔵したいので、知北平和公園組合霊園条例施行規則第</w:t>
      </w:r>
      <w:r>
        <w:rPr/>
        <w:t>4</w:t>
      </w:r>
      <w:r>
        <w:rPr/>
        <w:t>条の規定によりお届け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260"/>
        <w:gridCol w:w="2415"/>
        <w:gridCol w:w="3051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　　―　　　ブロック　第　　　　―　　　　号</w:t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埋蔵年月日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埋蔵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使用者と</w:t>
            </w:r>
            <w:r>
              <w:rPr>
                <w:spacing w:val="53"/>
              </w:rPr>
              <w:t>の続</w:t>
            </w:r>
            <w:r>
              <w:rPr/>
              <w:t>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死亡年月</w:t>
            </w:r>
            <w:r>
              <w:rPr/>
              <w:t>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埋蔵　□改葬　□分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埋蔵　□改葬　□分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埋蔵　□改葬　□分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埋蔵　□改葬　□分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埋蔵　□改葬　□分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埋蔵　□改葬　□分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埋蔵　□改葬　□分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埋蔵　□改葬　□分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埋蔵　□改葬　□分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埋蔵　□改葬　□分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初めて埋蔵する場合　　　　　　　　　　　　火葬許可証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他の墓地から知北霊園へ移す場合　　　　　　改葬許可証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分骨した骨を埋蔵する場合　　　　　　　　　埋蔵証明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7"/>
        <w:gridCol w:w="980"/>
        <w:gridCol w:w="994"/>
        <w:gridCol w:w="987"/>
        <w:gridCol w:w="2415"/>
        <w:gridCol w:w="1161"/>
      </w:tblGrid>
      <w:tr>
        <w:trPr>
          <w:trHeight w:val="3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840"/>
              </w:rPr>
              <w:t>決</w:t>
            </w:r>
            <w:r>
              <w:rPr/>
              <w:t>裁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伺</w:t>
            </w:r>
            <w:r>
              <w:rPr/>
              <w:t>)</w:t>
            </w:r>
            <w:r>
              <w:rPr/>
              <w:t>上記のとおり受理してよろしいか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3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帳整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力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45:00Z</dcterms:created>
  <dc:creator>(株)ぎょうせい</dc:creator>
  <dc:description/>
  <dc:language>en-US</dc:language>
  <cp:lastModifiedBy>rbwk</cp:lastModifiedBy>
  <dcterms:modified xsi:type="dcterms:W3CDTF">2021-11-08T08:36:00Z</dcterms:modified>
  <cp:revision>20</cp:revision>
  <dc:subject/>
  <dc:title/>
</cp:coreProperties>
</file>