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知北霊園墓石等工事完了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使用</w:t>
      </w:r>
      <w:r>
        <w:rPr/>
        <w:t>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墓石等工事が完了しましたので、知北平和公園組合霊園条例施行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0"/>
        <w:gridCol w:w="945"/>
        <w:gridCol w:w="1371"/>
      </w:tblGrid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画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―　　　ブロック　第　　　　―　　　　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規・変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撤去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　　～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工事概要　　高さはすべて設置完了後の実寸で記入してください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49"/>
        <w:gridCol w:w="399"/>
        <w:gridCol w:w="399"/>
        <w:gridCol w:w="399"/>
        <w:gridCol w:w="399"/>
        <w:gridCol w:w="952"/>
        <w:gridCol w:w="322"/>
        <w:gridCol w:w="378"/>
        <w:gridCol w:w="1161"/>
        <w:gridCol w:w="399"/>
        <w:gridCol w:w="399"/>
        <w:gridCol w:w="399"/>
        <w:gridCol w:w="399"/>
        <w:gridCol w:w="952"/>
      </w:tblGrid>
      <w:tr>
        <w:trPr>
          <w:trHeight w:val="4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制限高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制限高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00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灯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盛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5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70</w:t>
            </w:r>
            <w:r>
              <w:rPr/>
              <w:t>cm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囲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0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設置物</w:t>
            </w:r>
            <w:r>
              <w:rPr/>
              <w:t>(</w:t>
            </w:r>
            <w:r>
              <w:rPr/>
              <w:t>拝石、敷石などの枚数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子地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搭婆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</w:tr>
      <w:tr>
        <w:trPr>
          <w:trHeight w:val="120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工業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420" w:hanging="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76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墓石等工事完了届は、工事完了後速やかに提出してください。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制限を超えた墓石等の建立は、工事のやり直しをしていただき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　写真</w:t>
      </w:r>
      <w:r>
        <w:rPr/>
        <w:t>(</w:t>
      </w:r>
      <w:r>
        <w:rPr/>
        <w:t>正面、裏面または側面［建立者名の刻字面］　　各</w:t>
      </w:r>
      <w:r>
        <w:rPr/>
        <w:t>1</w:t>
      </w:r>
      <w:r>
        <w:rPr/>
        <w:t>枚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6"/>
        <w:gridCol w:w="858"/>
        <w:gridCol w:w="875"/>
        <w:gridCol w:w="866"/>
        <w:gridCol w:w="2599"/>
        <w:gridCol w:w="1581"/>
      </w:tblGrid>
      <w:tr>
        <w:trPr>
          <w:trHeight w:val="3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何</w:t>
            </w:r>
            <w:r>
              <w:rPr/>
              <w:t>)</w:t>
            </w:r>
            <w:r>
              <w:rPr/>
              <w:t>上記のとおり受理してよろしいか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検査年月</w:t>
            </w:r>
            <w:r>
              <w:rPr/>
              <w:t>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36:00Z</dcterms:created>
  <dc:creator>(株)ぎょうせい</dc:creator>
  <dc:description/>
  <dc:language>en-US</dc:language>
  <cp:lastModifiedBy>rbwk</cp:lastModifiedBy>
  <dcterms:modified xsi:type="dcterms:W3CDTF">2021-11-08T08:36:00Z</dcterms:modified>
  <cp:revision>24</cp:revision>
  <dc:subject/>
  <dc:title/>
</cp:coreProperties>
</file>