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知北霊園墓石等工事着手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使用</w:t>
      </w:r>
      <w:r>
        <w:rPr/>
        <w:t>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墓石等工事の着手をしたいので、知北平和公園組合霊園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お届け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0"/>
        <w:gridCol w:w="945"/>
        <w:gridCol w:w="1371"/>
      </w:tblGrid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画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―　　　ブロック　第　　　―　　　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規・変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撤去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　　～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　工事概要　設置するものに、○印をつけて高さ等を記入してください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49"/>
        <w:gridCol w:w="399"/>
        <w:gridCol w:w="399"/>
        <w:gridCol w:w="399"/>
        <w:gridCol w:w="399"/>
        <w:gridCol w:w="952"/>
        <w:gridCol w:w="322"/>
        <w:gridCol w:w="375"/>
        <w:gridCol w:w="1164"/>
        <w:gridCol w:w="399"/>
        <w:gridCol w:w="399"/>
        <w:gridCol w:w="399"/>
        <w:gridCol w:w="399"/>
        <w:gridCol w:w="952"/>
      </w:tblGrid>
      <w:tr>
        <w:trPr>
          <w:trHeight w:val="4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制限高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制限高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00</w:t>
            </w:r>
            <w:r>
              <w:rPr/>
              <w:t>cm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灯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盛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5</w:t>
            </w:r>
            <w:r>
              <w:rPr/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植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70</w:t>
            </w:r>
            <w:r>
              <w:rPr/>
              <w:t>cm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囲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50</w:t>
            </w:r>
            <w:r>
              <w:rPr/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設置物</w:t>
            </w:r>
            <w:r>
              <w:rPr/>
              <w:t>(</w:t>
            </w:r>
            <w:r>
              <w:rPr/>
              <w:t>拝石、敷石などの枚数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墓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子地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搭婆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85</w:t>
            </w:r>
            <w:r>
              <w:rPr/>
              <w:t>c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</w:tr>
      <w:tr>
        <w:trPr>
          <w:trHeight w:val="12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420" w:hanging="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73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墓石等工事着手届は、工事を始める</w:t>
            </w:r>
            <w:r>
              <w:rPr/>
              <w:t>7</w:t>
            </w:r>
            <w:r>
              <w:rPr/>
              <w:t>日前までに提出してください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制限を超える墓石等の建立は、できません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図面</w:t>
      </w:r>
      <w:r>
        <w:rPr/>
        <w:t>(</w:t>
      </w:r>
      <w:r>
        <w:rPr/>
        <w:t>正面図、平面図、側面図、刻字の記入されたもの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6"/>
        <w:gridCol w:w="1216"/>
        <w:gridCol w:w="1216"/>
        <w:gridCol w:w="1216"/>
        <w:gridCol w:w="1216"/>
        <w:gridCol w:w="1216"/>
      </w:tblGrid>
      <w:tr>
        <w:trPr>
          <w:trHeight w:val="275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00"/>
              </w:rPr>
              <w:t>決</w:t>
            </w:r>
            <w:r>
              <w:rPr/>
              <w:t>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何</w:t>
            </w:r>
            <w:r>
              <w:rPr/>
              <w:t>)</w:t>
            </w:r>
            <w:r>
              <w:rPr/>
              <w:t>上記のとおり承認してよろしいか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台帳整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力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08:00Z</dcterms:created>
  <dc:creator>(株)ぎょうせい</dc:creator>
  <dc:description/>
  <dc:language>en-US</dc:language>
  <cp:lastModifiedBy>rbwk</cp:lastModifiedBy>
  <dcterms:modified xsi:type="dcterms:W3CDTF">2021-11-08T08:36:00Z</dcterms:modified>
  <cp:revision>25</cp:revision>
  <dc:subject/>
  <dc:title/>
</cp:coreProperties>
</file>