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知北霊園墓地使用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rPr/>
      </w:pPr>
      <w:r>
        <w:rPr/>
        <w:t>　次のとおり知北霊園墓地を使用したいので、知北平和公園組合霊園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45"/>
        <w:gridCol w:w="3150"/>
        <w:gridCol w:w="1005"/>
        <w:gridCol w:w="191"/>
        <w:gridCol w:w="560"/>
        <w:gridCol w:w="344"/>
        <w:gridCol w:w="1266"/>
      </w:tblGrid>
      <w:tr>
        <w:trPr/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　</w:t>
            </w:r>
          </w:p>
        </w:tc>
      </w:tr>
      <w:tr>
        <w:trPr/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〒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民となった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住民票から転記してください。</w:t>
            </w:r>
            <w:r>
              <w:rPr/>
              <w:t>)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一次募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死亡者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提出書類</w:t>
            </w:r>
          </w:p>
        </w:tc>
        <w:tc>
          <w:tcPr>
            <w:tcW w:w="6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火葬許可証　□戸籍簿</w:t>
            </w:r>
            <w:r>
              <w:rPr/>
              <w:t>(</w:t>
            </w:r>
            <w:r>
              <w:rPr/>
              <w:t>抄</w:t>
            </w:r>
            <w:r>
              <w:rPr/>
              <w:t>)</w:t>
            </w:r>
            <w:r>
              <w:rPr/>
              <w:t>本</w:t>
            </w:r>
            <w:r>
              <w:rPr/>
              <w:t>(</w:t>
            </w:r>
            <w:r>
              <w:rPr/>
              <w:t>死亡者との続柄が分かるもの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住民票　　　□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二次募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出書類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住民票　　　□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住民票のとおり記入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提出書類については、募集要領参照のうえ不備のないように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住民票は、世帯全員</w:t>
      </w:r>
      <w:r>
        <w:rPr/>
        <w:t>(</w:t>
      </w:r>
      <w:r>
        <w:rPr/>
        <w:t>無省略のもの</w:t>
      </w:r>
      <w:r>
        <w:rPr/>
        <w:t>)</w:t>
      </w:r>
      <w:r>
        <w:rPr/>
        <w:t>を添付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使用許可申請書の控は、抽選の日まで大切に保管しておい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墓地区画の指定はできません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6</w:t>
      </w:r>
      <w:r>
        <w:rPr/>
        <w:t>　太線内のみ記入してください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415"/>
        <w:gridCol w:w="1835"/>
        <w:gridCol w:w="1581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募集区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一次募</w:t>
            </w:r>
            <w:r>
              <w:rPr/>
              <w:t>集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二次募</w:t>
            </w:r>
            <w:r>
              <w:rPr/>
              <w:t>集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受付印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当選区画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―　　ブロック　　第　　―　　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48:00Z</dcterms:created>
  <dc:creator>(株)ぎょうせい</dc:creator>
  <dc:description/>
  <dc:language>en-US</dc:language>
  <cp:lastModifiedBy>rbwk</cp:lastModifiedBy>
  <cp:lastPrinted>2011-02-01T15:14:00Z</cp:lastPrinted>
  <dcterms:modified xsi:type="dcterms:W3CDTF">2021-11-08T08:36:00Z</dcterms:modified>
  <cp:revision>19</cp:revision>
  <dc:subject/>
  <dc:title/>
</cp:coreProperties>
</file>