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1988"/>
        <w:gridCol w:w="1687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園施設を設ける場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につ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園施設を管理する場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につ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560</w:t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府市道路占用料条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大府市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。以下この項において「条例」という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別表の物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から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まで並びに都市公園法施行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政令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掲げる物件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設ける場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別表の単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別表の額</w:t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項に掲げる物件以外の物件を設ける場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につ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00</w:t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利を目的とする興行、物品販売、募金、展示会、集会その他これらに類する催しを行う場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業として写真又は映画の撮影を行う場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公園使用料の額が平方メートルを単位として定められている場合において、公園使用料の算出の基礎となる面積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平方メートルに満たないとき、又は端数を生じたとき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平方メートルとして計算するもの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公園使用料の額が年額で定められている物件に係る使用の期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年未満であるとき又はその期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年未満の端数があるときは月割りをもって計算し、なお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未満の端数があるときは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として計算し、公園使用料の額が日額で定められている物件に係る使用の期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未満であるとき又はその期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未満の端数があるときは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として計算するもの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公園使用料の額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円未満の端数があるときは、その端数金額を切り捨て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自動販売機を設置する場合は、この表に定める公園使用料にかかわらず、販売額に</w:t>
      </w:r>
      <w:r>
        <w:rPr>
          <w:rFonts w:cs="Times New Roman" w:ascii="ＭＳ 明朝" w:hAnsi="ＭＳ 明朝"/>
          <w:kern w:val="0"/>
          <w:sz w:val="20"/>
        </w:rPr>
        <w:t>100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を乗じて得た額に</w:t>
      </w:r>
      <w:r>
        <w:rPr>
          <w:rFonts w:cs="Times New Roman" w:ascii="ＭＳ 明朝" w:hAnsi="ＭＳ 明朝"/>
          <w:kern w:val="0"/>
          <w:sz w:val="20"/>
        </w:rPr>
        <w:t>100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10</w:t>
      </w:r>
      <w:r>
        <w:rPr>
          <w:rFonts w:ascii="ＭＳ 明朝" w:hAnsi="ＭＳ 明朝" w:cs="Times New Roman"/>
          <w:kern w:val="0"/>
          <w:sz w:val="20"/>
        </w:rPr>
        <w:t>を乗じて得た額以内で管理者が定める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22:00Z</dcterms:created>
  <dc:creator>(株)ぎょうせい</dc:creator>
  <dc:description/>
  <dc:language>en-US</dc:language>
  <cp:lastModifiedBy>ookawaraka</cp:lastModifiedBy>
  <dcterms:modified xsi:type="dcterms:W3CDTF">2021-11-09T00:22:00Z</dcterms:modified>
  <cp:revision>2</cp:revision>
  <dc:subject/>
  <dc:title>別表第2(第26条関係)</dc:title>
</cp:coreProperties>
</file>